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elettronicamente oppure scrivere in modo leggibile. Le domande illeggibili non saranno considerate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irmare in calce per autorizzazione al trattamento dati. Le domande prive di firma non saranno considerate.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0" w:after="60"/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tutti i campi richiesti, con particolare riguardo ai dati contrassegnati con asterisco (*) che sono obbligatori ai fini dell'accreditamento ECM, se previsto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TITOLO dell'EVENTO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VI Corso per i referenti SISTRA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N° ID: 073C19</w:t>
        <w:tab/>
        <w:t>DATA di SVOLGIMENTO: 2 ottobre 2019</w:t>
      </w:r>
    </w:p>
    <w:p>
      <w:pPr>
        <w:pStyle w:val="Normal"/>
        <w:spacing w:before="120" w:after="0"/>
        <w:rPr/>
      </w:pPr>
      <w:r>
        <w:rPr/>
        <w:t>DATI PERSONALI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05"/>
        <w:gridCol w:w="1684"/>
        <w:gridCol w:w="3635"/>
      </w:tblGrid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gnome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ata di nascita (gg/mm/aa)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Luogo di nascita: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(Prov.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tato (se diverso da ITALIA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Genere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M 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8.9pt" type="#_x0000_t75"/>
                <w:control r:id="rId2" w:name="CheckBox112" w:shapeid="control_shape_0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F </w:t>
            </w:r>
            <w:bookmarkStart w:id="0" w:name="_1606825461"/>
            <w:bookmarkEnd w:id="0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" o:allowincell="t" style="width:11.9pt;height:8.9pt" type="#_x0000_t75"/>
                <w:control r:id="rId3" w:name="CheckBox11" w:shapeid="control_shape_1"/>
              </w:objec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DICE FISCALE* (obbligatorio per ECM):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DATI PROFESSIONA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2"/>
        <w:gridCol w:w="2126"/>
        <w:gridCol w:w="542"/>
        <w:gridCol w:w="5220"/>
      </w:tblGrid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 di Stud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(sempre obbligatorio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1606204138"/>
            <w:bookmarkEnd w:id="1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2" o:allowincell="t" style="width:11.9pt;height:8.9pt" type="#_x0000_t75"/>
                <w:control r:id="rId4" w:name="CheckBox12" w:shapeid="control_shape_2"/>
              </w:objec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iploma di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bookmarkStart w:id="2" w:name="_1606204139"/>
            <w:bookmarkEnd w:id="2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3" o:allowincell="t" style="width:11.9pt;height:8.9pt" type="#_x0000_t75"/>
                <w:control r:id="rId5" w:name="CheckBox13" w:shapeid="control_shape_3"/>
              </w:objec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aurea in 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Richiede crediti ECM se previsti*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bookmarkStart w:id="3" w:name="_1606204140"/>
            <w:bookmarkEnd w:id="3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4" o:allowincell="t" style="width:11.9pt;height:8.9pt" type="#_x0000_t75"/>
                <w:control r:id="rId6" w:name="CheckBox14" w:shapeid="control_shape_4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NO </w:t>
            </w:r>
            <w:bookmarkStart w:id="4" w:name="_1606825465"/>
            <w:bookmarkEnd w:id="4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5" o:allowincell="t" style="width:11.9pt;height:8.9pt" type="#_x0000_t75"/>
                <w:control r:id="rId7" w:name="CheckBox15" w:shapeid="control_shape_5"/>
              </w:objec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rofilo sanitario ECM*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sciplina ECM*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Il partecipante è*: </w:t>
            </w:r>
            <w:bookmarkStart w:id="5" w:name="_1606204144"/>
            <w:bookmarkEnd w:id="5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6" o:allowincell="t" style="width:11.9pt;height:8.9pt" type="#_x0000_t75"/>
                <w:control r:id="rId8" w:name="CheckBox16" w:shapeid="control_shape_6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pendente  </w:t>
            </w:r>
            <w:bookmarkStart w:id="6" w:name="_1606204145"/>
            <w:bookmarkEnd w:id="6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7" o:allowincell="t" style="width:11.9pt;height:8.9pt" type="#_x0000_t75"/>
                <w:control r:id="rId9" w:name="CheckBox17" w:shapeid="control_shape_7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ibero professionista  </w:t>
            </w:r>
            <w:bookmarkStart w:id="7" w:name="_1606204146"/>
            <w:bookmarkEnd w:id="7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8" o:allowincell="t" style="width:11.9pt;height:8.9pt" type="#_x0000_t75"/>
                <w:control r:id="rId10" w:name="CheckBox18" w:shapeid="control_shape_8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Convenzionato  </w:t>
            </w:r>
            <w:bookmarkStart w:id="8" w:name="_1606204147"/>
            <w:bookmarkEnd w:id="8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9" o:allowincell="t" style="width:11.9pt;height:8.9pt" type="#_x0000_t75"/>
                <w:control r:id="rId11" w:name="CheckBox19" w:shapeid="control_shape_9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vo di occup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chiara inoltre* di essere reclutato da azienda commerciale operante in ambito sanitario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>SÌ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 </w:t>
            </w:r>
            <w:bookmarkStart w:id="9" w:name="_1606825624"/>
            <w:bookmarkEnd w:id="9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0" o:allowincell="t" style="width:11.9pt;height:8.9pt" type="#_x0000_t75"/>
                <w:control r:id="rId12" w:name="CheckBox171" w:shapeid="control_shape_10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NO </w:t>
            </w:r>
            <w:bookmarkStart w:id="10" w:name="_1606825743"/>
            <w:bookmarkEnd w:id="10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1" o:allowincell="t" style="width:11.9pt;height:8.9pt" type="#_x0000_t75"/>
                <w:control r:id="rId13" w:name="CheckBox151" w:shapeid="control_shape_11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vertAlign w:val="superscript"/>
                <w:lang w:val="it-IT"/>
              </w:rPr>
              <w:t>(1)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Ente di appartenenza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pologia dell’Ente (Az. Sanitaria, Ministero etc.)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Qualifica: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 ruolo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bookmarkStart w:id="11" w:name="_1606562901"/>
            <w:bookmarkEnd w:id="11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2" o:allowincell="t" style="width:11.9pt;height:8.9pt" type="#_x0000_t75"/>
                <w:control r:id="rId14" w:name="CheckBox110" w:shapeid="control_shape_12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NO 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3" o:allowincell="t" style="width:11.9pt;height:8.9pt" type="#_x0000_t75"/>
                <w:control r:id="rId15" w:name="CheckBox111" w:shapeid="control_shape_13"/>
              </w:objec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e di ruolo, specificare inquadramento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  <w:vertAlign w:val="superscript"/>
                <w:lang w:val="it-IT"/>
              </w:rPr>
              <w:t xml:space="preserve">(1) </w:t>
            </w:r>
            <w:r>
              <w:rPr>
                <w:rFonts w:cs="Arial" w:ascii="Arial" w:hAnsi="Arial"/>
                <w:color w:val="00000A"/>
                <w:sz w:val="18"/>
                <w:szCs w:val="18"/>
                <w:lang w:val="it-IT" w:eastAsia="it-IT"/>
              </w:rPr>
              <w:t>Si considera “reclutato” il professionista sanitario che, per la partecipazione ad eventi formativi, beneficia di vantaggi economici e non economici, diretti ed indiretti, da parte di imprese commerciali operanti in ambito sanitario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RECAPITI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NB: tutte le comunicazioni e i documenti relativi all’evento saranno inviati al recapito indicato.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ndirizzo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itt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vincia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AP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elefono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it-IT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  <w:lang w:eastAsia="it-IT"/>
        </w:rPr>
        <w:t>MODALITÀ DI ISCRIZIONE, SELEZIONE E AMMISSIONE</w:t>
      </w:r>
    </w:p>
    <w:p>
      <w:pPr>
        <w:pStyle w:val="Corpodeltesto3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resente domanda, debitamente compilata in ogni sua parte, deve essere firmata e inviata per email all'indirizzo </w:t>
      </w:r>
      <w:r>
        <w:rPr>
          <w:rFonts w:cs="Arial" w:ascii="Arial" w:hAnsi="Arial"/>
          <w:b/>
          <w:sz w:val="18"/>
          <w:szCs w:val="18"/>
        </w:rPr>
        <w:t>segreteriagenerale.cns@iss.it</w:t>
      </w:r>
      <w:r>
        <w:rPr>
          <w:rFonts w:cs="Arial" w:ascii="Arial" w:hAnsi="Arial"/>
          <w:sz w:val="18"/>
          <w:szCs w:val="18"/>
        </w:rPr>
        <w:t xml:space="preserve"> entro il giorno </w:t>
      </w:r>
      <w:r>
        <w:rPr>
          <w:rFonts w:cs="Arial" w:ascii="Arial" w:hAnsi="Arial"/>
          <w:b/>
          <w:sz w:val="18"/>
          <w:szCs w:val="18"/>
        </w:rPr>
        <w:t>30 settembre 2019.</w:t>
      </w:r>
      <w:r>
        <w:rPr>
          <w:rFonts w:cs="Arial" w:ascii="Arial" w:hAnsi="Arial"/>
          <w:sz w:val="18"/>
          <w:szCs w:val="18"/>
        </w:rPr>
        <w:t xml:space="preserve">  Per le eventuali modalità di selezione e ammissione, si rimanda al programma di dettaglio La partecipazione al corso è gratuita. Le spese di viaggio e soggiorno sono a carico del partecipante. </w:t>
      </w:r>
      <w:r>
        <w:rPr>
          <w:rFonts w:cs="Arial" w:ascii="Arial" w:hAnsi="Arial"/>
          <w:sz w:val="18"/>
          <w:szCs w:val="18"/>
          <w:u w:val="single"/>
        </w:rPr>
        <w:t>L’ammissione al corso sarà confermata ai richiedenti a mezzo e-mail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Non verranno considerate valide le domande prive della firma.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18"/>
          <w:szCs w:val="18"/>
          <w:lang w:val="it-IT" w:eastAsia="it-IT"/>
        </w:rPr>
      </w:pPr>
      <w:r>
        <w:rPr>
          <w:rFonts w:cs="Arial" w:ascii="Arial" w:hAnsi="Arial"/>
          <w:b/>
          <w:sz w:val="18"/>
          <w:szCs w:val="18"/>
          <w:lang w:val="it-IT" w:eastAsia="it-IT"/>
        </w:rPr>
        <w:t>INFORMATIVA AI SENSI DEL REGOLAMENTO UE 2016/67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informiamo che i dati raccolti verranno trattati e conservati correttamente e utilizzati esclusivamente a fini organizzativi ed amministrativi concernenti la sua partecipazione all'evento formativo di cui alla presente richiesta. Non saranno oggetto di comunicazione né di diffusione. In ogni momento ha facoltà di esercitare i diritti previsti dal Regolamento, in particolare chiedere la correzione, integrazione o cancellazione dei dati stessi. Si informa inoltre che il titolare del trattamento è l’Istituto Superiore di Sanità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Data:</w:t>
        <w:tab/>
        <w:t>Firma………………………………………</w:t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</w:r>
    </w:p>
    <w:sectPr>
      <w:headerReference w:type="default" r:id="rId16"/>
      <w:type w:val="nextPage"/>
      <w:pgSz w:w="11906" w:h="16838"/>
      <w:pgMar w:left="907" w:right="566" w:gutter="0" w:header="567" w:top="17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114935" simplePos="0" locked="0" layoutInCell="0" allowOverlap="1" relativeHeight="16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548640" cy="541020"/>
          <wp:effectExtent l="0" t="0" r="0" b="0"/>
          <wp:wrapTight wrapText="bothSides">
            <wp:wrapPolygon edited="0">
              <wp:start x="-264" y="0"/>
              <wp:lineTo x="-264" y="21323"/>
              <wp:lineTo x="21600" y="21323"/>
              <wp:lineTo x="21600" y="0"/>
              <wp:lineTo x="-264" y="0"/>
            </wp:wrapPolygon>
          </wp:wrapTight>
          <wp:docPr id="1" name="LOGO 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Mod. B8 Domanda di iscrizione Rev.4 del 21/12/2018  Pag.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it-IT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tabs>
        <w:tab w:val="clear" w:pos="709"/>
      </w:tabs>
      <w:jc w:val="center"/>
      <w:rPr>
        <w:bCs/>
        <w:sz w:val="18"/>
        <w:szCs w:val="18"/>
        <w:lang w:val="it-IT"/>
      </w:rPr>
    </w:pPr>
    <w:r>
      <w:rPr>
        <w:bCs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  <w:lang w:val="en-GB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Titolo4Carattere">
    <w:name w:val="Titolo 4 Carattere"/>
    <w:qFormat/>
    <w:rPr>
      <w:rFonts w:ascii="Arial" w:hAnsi="Arial" w:cs="Arial"/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11:00Z</dcterms:created>
  <dc:creator>colittis</dc:creator>
  <dc:description/>
  <cp:keywords/>
  <dc:language>en-US</dc:language>
  <cp:lastModifiedBy>francesca molinaro</cp:lastModifiedBy>
  <cp:lastPrinted>2018-02-06T16:15:00Z</cp:lastPrinted>
  <dcterms:modified xsi:type="dcterms:W3CDTF">2019-07-08T12:20:00Z</dcterms:modified>
  <cp:revision>5</cp:revision>
  <dc:subject/>
  <dc:title>Anno: 2005</dc:title>
</cp:coreProperties>
</file>