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ind w:right="-256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bCs/>
          <w:i/>
          <w:sz w:val="28"/>
          <w:szCs w:val="28"/>
          <w:lang w:val="it-IT" w:eastAsia="it-IT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it-IT"/>
        </w:rPr>
        <w:t>L’errore trasfusionale AB0. Cosa fare e cosa evitare di far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 058D13   DATA di SVOLGIMENTO:  27/06/2013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da compilare accuratamente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e firmata, deve essere inviata alla Segreteria Organizzativa all’indirizzo e-mail direzione.cns@iss.it </w:t>
      </w:r>
      <w:r>
        <w:rPr>
          <w:rFonts w:cs="Tahoma" w:ascii="Tahoma" w:hAnsi="Tahoma"/>
          <w:b/>
          <w:sz w:val="20"/>
          <w:lang w:val="it-IT"/>
        </w:rPr>
        <w:t>entro il 14 giugno 2013</w:t>
      </w:r>
      <w:r>
        <w:rPr>
          <w:rFonts w:cs="Tahoma" w:ascii="Tahoma" w:hAnsi="Tahoma"/>
          <w:sz w:val="20"/>
          <w:lang w:val="it-IT"/>
        </w:rPr>
        <w:t xml:space="preserve">. </w:t>
      </w:r>
      <w:r>
        <w:rPr>
          <w:rFonts w:cs="Tahoma" w:ascii="Tahoma" w:hAnsi="Tahoma"/>
          <w:bCs/>
          <w:sz w:val="20"/>
          <w:lang w:val="it-IT"/>
        </w:rPr>
        <w:t>Per  l'ammissione sarà utilizzato il criterio della priorità di arrivo</w:t>
      </w:r>
      <w:r>
        <w:rPr>
          <w:rFonts w:cs="Tahoma" w:ascii="Tahoma" w:hAnsi="Tahoma"/>
          <w:sz w:val="20"/>
          <w:lang w:val="it-IT"/>
        </w:rPr>
        <w:t>, sino al raggiungimento del numero massimo di partecipanti previsti pari a num. 130. Ad ogni modo la Segreteria Organizzativa provvederà a confermare l’ammissione al Convegno all’indirizzo e-mail indicato dal richieden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3 del 14/01/2013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a  partecipazione gratu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3:00Z</dcterms:created>
  <dc:creator>colittis</dc:creator>
  <dc:description/>
  <dc:language>en-US</dc:language>
  <cp:lastModifiedBy>Aguzzi Andrea</cp:lastModifiedBy>
  <cp:lastPrinted>2013-01-18T12:38:00Z</cp:lastPrinted>
  <dcterms:modified xsi:type="dcterms:W3CDTF">2013-05-09T16:33:00Z</dcterms:modified>
  <cp:revision>2</cp:revision>
  <dc:subject/>
  <dc:title>Anno: 2005</dc:title>
</cp:coreProperties>
</file>