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 Conclusione e prospettive del percorso di qualificazione del sistema trasfusionale italian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135D15</w:t>
        <w:tab/>
        <w:t>DATA di SVOLGIMENTO: 07/07/2015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 di partecipazione, disponibile alla pagina www.centronazionalesangue.it, deve essere debitamente compilata, stampata, firmata, scansionata ed inviata per e-mail all’indirizzo direzione.cns@iss.it entro il 30/06/2015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5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2:00Z</dcterms:created>
  <dc:creator>colittis</dc:creator>
  <dc:description/>
  <cp:keywords/>
  <dc:language>en-US</dc:language>
  <cp:lastModifiedBy>Aguzzi Andrea</cp:lastModifiedBy>
  <cp:lastPrinted>2013-09-10T13:00:00Z</cp:lastPrinted>
  <dcterms:modified xsi:type="dcterms:W3CDTF">2015-06-12T09:08:00Z</dcterms:modified>
  <cp:revision>3</cp:revision>
  <dc:subject/>
  <dc:title>Anno: 2005</dc:title>
</cp:coreProperties>
</file>